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زل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.5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س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aliafsari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ک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ب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ل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عي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*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توان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مزای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نج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نز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دیر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یا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یا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و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فرای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یا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ح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نز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عالئ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شا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یا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ح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نز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ت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شخیص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یا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ح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نز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ضی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mbria" w:hAnsi="Cambria" w:cs="B Nazanin"/>
                <w:rtl w:val="true"/>
              </w:rPr>
              <w:t>تداب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م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یا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ح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نز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راهبرد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خو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دیر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چگون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گی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و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یا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ح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نز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روش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شب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</w:t>
            </w:r>
            <w:r>
              <w:rPr>
                <w:rFonts w:ascii="Cambria" w:hAnsi="Cambria" w:cs="B Nazanin"/>
                <w:rtl w:val="true"/>
              </w:rPr>
              <w:t>لا</w:t>
            </w:r>
            <w:r>
              <w:rPr>
                <w:rFonts w:ascii="Cambria" w:hAnsi="Cambria" w:cs="B Nazanin"/>
                <w:rtl w:val="true"/>
              </w:rPr>
              <w:t>م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صلا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ب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زندگي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تعد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ژی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غذای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رز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فعال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فیزیک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ناسب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وش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ازگاری</w:t>
            </w:r>
            <w:r>
              <w:rPr>
                <w:rFonts w:cs="B Nazanin" w:ascii="Cambria" w:hAnsi="Cambria"/>
                <w:rtl w:val="true"/>
              </w:rPr>
              <w:t>)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یا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ح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نز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صحی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گ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ن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آموزش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یابت</w:t>
            </w:r>
            <w:r>
              <w:rPr>
                <w:rFonts w:ascii="Cambria" w:hAnsi="Cambria" w:eastAsia="Cambria" w:cs="Cambria"/>
                <w:rtl w:val="true"/>
              </w:rPr>
              <w:t xml:space="preserve">   </w:t>
            </w:r>
            <w:r>
              <w:rPr>
                <w:rFonts w:ascii="Cambria" w:hAnsi="Cambria" w:cs="B Nazanin"/>
                <w:rtl w:val="true"/>
              </w:rPr>
              <w:t>تدوی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ن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ض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ض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ال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ض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ض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ا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ض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ض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گار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ض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ض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اق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ا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گرش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گار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گرش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ا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گار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هاریت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ال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ا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گار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رط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گی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ن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خا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خا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ال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خا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خا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ا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خا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خا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گار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خا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خاع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rtl w:val="true"/>
              </w:rPr>
              <w:t>زشیابی</w:t>
            </w:r>
            <w:r>
              <w:rPr>
                <w:rFonts w:cs="B Nazanin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ها</w:t>
            </w:r>
            <w:r>
              <w:rPr>
                <w:rFonts w:cs="B Nazanin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لا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دئو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5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55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نج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یس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ز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م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Titr"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ین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7/4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2/1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ب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Smeltez, S C, Bare B. Brunner and Suddarth's text book of medical surgical nursing. Philidelphia: Lippincott. Last Edi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Black H M, Hawks J H, Keen A M. medical surgical nursing. Philadelphia: Saunder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Polaski A L, Tatro S E, Luckmann's. Core principle and practice of medical surgical nursing. Philadelphia, Saunder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Implementing an asthma, home visit program: 10 Steps to Help Health  Plans. EPA, United States Environmental Protection Agency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Paolo Sbraccia, Enzo Nisoli, Roberto Vettor. Clinical Management of  Overweight and Obesity. Springer Cham Heidelberg New York Dordrecht London. Springer International Publishing Switzerland 2016; 2016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Andrew P. Hills, Neil A. King and Nuala M. Byrne. Children, Obesity and Exercise Prevention, treatment and management of childhood and adolescent obesity. Taylor &amp; Francis e-Library; 2007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عصومه رامبد، محمدتقي ساربان و فروغ رفیع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دوین برنامه آموزش به بیمار بر اساس الگوی اور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تهران، انتشارات خسروی؛ </w:t>
            </w:r>
            <w:r>
              <w:rPr/>
              <w:t>2406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/>
              <w:t xml:space="preserve">Nancy Haugen Sandra Galura. Ulrich &amp; Canale’s Nursing Care Planning Guides. 8th Edition. Last edition. 2019. 1 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68"/>
        <w:gridCol w:w="4243"/>
        <w:gridCol w:w="752"/>
        <w:gridCol w:w="1925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ری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>
          <w:trHeight w:val="8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ض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ض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/8/402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اع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-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اع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خ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خ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خ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ام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خ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13:00Z</dcterms:created>
  <dc:creator>EDC-GOLEATAN UNIVERSITY OF MEDICAL SCIENCES</dc:creator>
  <dc:description/>
  <cp:keywords/>
  <dc:language>en-US</dc:language>
  <cp:lastModifiedBy>معاون آموزشی</cp:lastModifiedBy>
  <cp:lastPrinted>2014-06-09T10:33:00Z</cp:lastPrinted>
  <dcterms:modified xsi:type="dcterms:W3CDTF">2025-02-15T07:13:00Z</dcterms:modified>
  <cp:revision>2</cp:revision>
  <dc:subject>طرح دوره درس ترمی</dc:subject>
  <dc:title>طرح دوره - دانشگاه علوم پزشکی  گلستان</dc:title>
</cp:coreProperties>
</file>